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1. Информация о наличии (отсутствии) техническ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(технологического присоединен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>к системе водоотведения, а также о регистрации и х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заявок на подключение (технологическо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 xml:space="preserve">присоединение) к системе водоотведения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8"/>
        </w:rPr>
        <w:t xml:space="preserve">Подгоренского городского поселения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_3_ квартал  2017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(технологическом присоединении) к системе водоотвед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(технологическом присоединении) к системе водоотвед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явок на подключение (технологическое присоединение) к системе водоотвед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системы водоотведения в течение квартала, тыс.куб.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36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16"/>
      <w:bookmarkEnd w:id="0"/>
      <w:r>
        <w:rPr>
          <w:rFonts w:cs="Times New Roman" w:ascii="Times New Roman" w:hAnsi="Times New Roman"/>
          <w:sz w:val="12"/>
          <w:szCs w:val="12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hyperlink r:id="rId2">
        <w:r>
          <w:rPr>
            <w:rStyle w:val="InternetLink"/>
            <w:rFonts w:cs="Calibri"/>
            <w:i/>
            <w:color w:val="0000FF"/>
          </w:rPr>
          <w:br/>
        </w:r>
      </w:hyperlink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_И.Н.Середи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3D50C8ACAD2E880018CC4E2A596C05AA5D7D5B583635FpE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15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7T10:59:00Z</dcterms:modified>
  <cp:revision>10</cp:revision>
  <dc:subject/>
  <dc:title/>
</cp:coreProperties>
</file>